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курсу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ерои Вологодчин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внеурочной деятельности «Герои Вологодчины» для обучающихся 5-8 классов составлена в соответствии со следующими нормативны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Федеральной рабочей программы воспитания, утвержденной приказом Министерства просвещения Российской Федерации от 23.11.2022 г. № 1014 «Об утверждении федеральной образовательной программы среднего общего образования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и преподавания учебного курса «История России» в образовательных организациях, реализующих основные общеобразовательные программы (утверждена решением Коллегии Министерства просвещения Российской Федерации, протокол от 23 октября 2020 г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исьма Министерства просвещения Российской Федерации от 05.07.2022 № ТВ1290/03 «О направлении методических рекомендаций» (вместе с «Информационно-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ой рабочей программы по истории для 5–9 классов образовательных организац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исьма Департамента образования Вологодской области от 14.07.2023 №ИХ.20- 6520/23 «О направлении методических рекомендаций по разработке планов внеурочной деятельности общеобразовательной организации в соответствии с обновленными ФГОС общего образования и ФООП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ормативную правовую основу настоящей Программы составляют следующие док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каз Президента РФ от 2 июля 2021 г. № 400 «О Стратегии национальной безопасности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ФЗ от 31.07.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Федеральныйзакон «Об образовании в Российской Федерации» от 29.12.2012 № 273-ФЗ (с изменениям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он Вологодской области «О патриотическом воспитании в Вологодской области» от 28.12.2020 № 4837-О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«Концепция духовно-нравственного развития и воспитания личности гражданина России» (А.Я. Данилюк, А.М. Кондаков, В.А. Тишков). Учебно-методический комплекс разрабатывается. В курсе «Герои Вологодчины» актуализируется следующая цель: развитие ценностного отношения школьников к своей малой родине – Вологодской области, населяющим ее людям, ее уникальной истории, богатой природе и самобытной культу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и задачами курса явля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дополнительные знания по отечественной истории и истории Вологодского кр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ить знания обучающихся о выдающихся личностях Вологод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овать познавательный интерес обучающихся к материальным, культурным и духовным ценностям предыдущих поколений, развивать умения поисковой, исследовательской, аналитической работы на основе широкого круга источников и в первую очередь – на региональном материа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пособствовать осознанию обучающимися своей социальной идентичности одновременно как граждан России и жителей Вологодской области посредством сообщения информации о личностях, наиболее значимых для истории Вологод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Формировать у обучающихся личностное, эмоционально окрашенное восприятие прошлого, понимание «человеческого измерения истории» посредством изучения жизни и деятельности выдающихся земля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три раздел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держание учебного кур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ланируемые предметные результаты изучения учебного кур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матическое планирование с учётом рабочей программы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педагогом в соответствии с Положением о Рабочей программе по внеурочной деятельности, в соответствии с требованиями Федеральных основных образовательных программ педагога Муниципального бюджетного общеобразовательного учреждения «Аристовская основна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изучение материала предмета дистанционно и электронно. Для этого в тематическом планировании выделен раздел «электронные (цифровые) образовательные ресурсы». Количество часов учебного плана ООП ООО, на которое рассчитана программа, 68 – часа на уровень обучения. На изучение курса внеурочной деятельности отводится: в 5 классе – 17 часов в год, в 6 классе – 17 часа в год, в 7 классе – 17 часов в год и в 8 классе – 17 часов в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бочая программа согласована педагогическим советом протокол № 1 от 30.08.2023г., и утверждена директором МБОУ «Аристовская ООШ» приказ № 28 – ОД от 30.08.2023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10:00Z</dcterms:created>
  <dc:creator>пк</dc:creator>
  <dc:description/>
  <dc:language>en-US</dc:language>
  <cp:lastModifiedBy>Пользователь</cp:lastModifiedBy>
  <dcterms:modified xsi:type="dcterms:W3CDTF">2023-10-19T17:10:00Z</dcterms:modified>
  <cp:revision>2</cp:revision>
  <dc:subject/>
  <dc:title/>
</cp:coreProperties>
</file>