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ая (родная) 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ая (родная) 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одной язык и родная литература. Родной язык и родная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 бюджетного общеобразовательного учреждения «Аристовская 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ая  (родная) литера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9 клас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.5ч в неделю (17 часов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4:00Z</dcterms:created>
  <dc:creator>user</dc:creator>
  <dc:description/>
  <dc:language>en-US</dc:language>
  <cp:lastModifiedBy>Пользователь</cp:lastModifiedBy>
  <dcterms:modified xsi:type="dcterms:W3CDTF">2023-10-19T15:54:00Z</dcterms:modified>
  <cp:revision>2</cp:revision>
  <dc:subject/>
  <dc:title/>
</cp:coreProperties>
</file>