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384620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 Великоустюг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" w:name="_Hlk148384970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педагогическим советом протокол № 1 от 30.08.2023г. и утверждена директором МБОУ «Аристовская ООШ» приказ № 28-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8384620"/>
      <w:bookmarkStart w:id="3" w:name="_Hlk148384620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3:00Z</dcterms:created>
  <dc:creator>user</dc:creator>
  <dc:description/>
  <dc:language>en-US</dc:language>
  <cp:lastModifiedBy>Пользователь</cp:lastModifiedBy>
  <dcterms:modified xsi:type="dcterms:W3CDTF">2023-10-19T15:43:00Z</dcterms:modified>
  <cp:revision>2</cp:revision>
  <dc:subject/>
  <dc:title/>
</cp:coreProperties>
</file>