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«Математика и информатика» 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бщеобразовательная шко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Алгебра» отводится 306 часов: в 7 классе – 102 часа(3 часа в неделю), в 8 классе – 102 часа(3часа в неделю), в 9 классе – 102 часа(3 часа в недел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1:00Z</dcterms:created>
  <dc:creator>User</dc:creator>
  <dc:description/>
  <dc:language>en-US</dc:language>
  <cp:lastModifiedBy>Пользователь</cp:lastModifiedBy>
  <dcterms:modified xsi:type="dcterms:W3CDTF">2023-10-19T15:51:00Z</dcterms:modified>
  <cp:revision>2</cp:revision>
  <dc:subject/>
  <dc:title/>
</cp:coreProperties>
</file>