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_Биология_» обязательной предмет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««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_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 деревни Арист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_» является частью ООП ООО ИЛИ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грамма реализуется в 5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2 часа в неделю (68 часов)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color w:val="000000"/>
        </w:rPr>
        <w:t>9 класс – 2 часа в неделю (68 часов</w:t>
      </w:r>
      <w:bookmarkStart w:id="0" w:name="_GoBack"/>
      <w:bookmarkEnd w:id="0"/>
      <w:r>
        <w:rPr>
          <w:color w:val="000000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педагогическим советом (протокол №1 от 30.08.2023 года) и утверждена директором МБОУ «Аристовская ООШ» (приказ № 28-ОД от 30.08.202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6:00Z</dcterms:created>
  <dc:creator>user</dc:creator>
  <dc:description/>
  <dc:language>en-US</dc:language>
  <cp:lastModifiedBy>Пользователь</cp:lastModifiedBy>
  <dcterms:modified xsi:type="dcterms:W3CDTF">2023-10-19T15:36:00Z</dcterms:modified>
  <cp:revision>2</cp:revision>
  <dc:subject/>
  <dc:title/>
</cp:coreProperties>
</file>