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программе внеурочной деятельности « Биология в вопросах и ответах» 9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по курсу внеурочной деятельности «Биология в вопросах и ответах» для обучающихся 9-х классов составлена в соответствии со следующими нормативными документа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Федеральный закон «Об образовании в Российской Федерации» от 29.12.2012 № 273-Ф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Минюстом России 05.07.2021 № 64101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Минюстом России 12.07.2023 № 742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18"/>
        <w:jc w:val="both"/>
        <w:rPr/>
      </w:pPr>
      <w:r>
        <w:rPr>
          <w:sz w:val="24"/>
          <w:szCs w:val="24"/>
        </w:rPr>
        <w:t>На уроках биологии в 9 классе недостаточное количество часов отведено для тщательной отработки знаний и умений базового уровня. С этой целью, на занятиях факультативного курса особое внимание целесообразно уделить повторению, закреплению, систематизации наиболее значимых и наиболее слабо усваиваемых школьниками знаний из основной школы, изучаемых на заключительном этапе биологического образования: биология как наука, признаки живых организмов, система, многообразие и эволюция живой природы, человек и его здоровье, взаимосвязи организмов и окружающей среды. Кроме того, при изучении соответствующих разделов следует обратить внимание на формирование у учащихся умений работать с текстами, рисунками, иллюстрирующими биологические объекты и процессы, учащиеся должны научиться распознавать на рисунках основные органоиды клетки, органы и системы органов растений, животных, человека.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риала данного курса направленно на подготовку школьников к ОГЭ  и для повторения курса биологии за 6-8 класс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Актуальность курса состоит в том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что сегодня каждый школьник должен быть знаком с новой системой контроля знаний – Государственной Итоговой Аттестацией. Курс нацелен на подготовку к успешной сдаче государственной итоговой аттестации (ГИА) по биологии, которая предстоит учащимся в конце учебного года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рассчитан на 34 часа – 1 час в неделю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бочая программа  рассмотрена на педагогическом совете протокол №1 </w:t>
      </w:r>
    </w:p>
    <w:p>
      <w:pPr>
        <w:pStyle w:val="Normal"/>
        <w:rPr/>
      </w:pPr>
      <w:r>
        <w:rPr/>
        <w:t>от 30.08.23 г., и  утверждена директором МБОУ «Аристовская ООШ» Приказ №28-ОД от 30.08.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9:48:00Z</dcterms:created>
  <dc:creator>Пользователь</dc:creator>
  <dc:description/>
  <dc:language>en-US</dc:language>
  <cp:lastModifiedBy>Пользователь</cp:lastModifiedBy>
  <dcterms:modified xsi:type="dcterms:W3CDTF">2023-10-21T19:48:00Z</dcterms:modified>
  <cp:revision>2</cp:revision>
  <dc:subject/>
  <dc:title/>
</cp:coreProperties>
</file>