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Физика. Базовый уровен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Физика. Базовый уровень» обязательной предметной области «Естественно-научные предметы» разработана в соответствии с пунктом 32.1 ФГОС ООО и реализуется 3 года с 7 по 9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основная общеобразовательная школ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Физика. Базовый уровень» является частью ООП ООО определяющ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bookmarkStart w:id="0" w:name="9012e5c9-2e66-40e9-9799-caf6f2595164"/>
      <w:r>
        <w:rPr>
          <w:rFonts w:cs="Times New Roman" w:ascii="Times New Roman" w:hAnsi="Times New Roman"/>
          <w:sz w:val="24"/>
          <w:szCs w:val="24"/>
        </w:rPr>
        <w:t xml:space="preserve">Общее число часов, отведённых для изучения физики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, составляет 238 часов: в 7 классе – 68 часов ,в 8 классе – 68 часов (2 часа в неделю), в 9 классе –102 часа ( 3 часа в неделю).</w:t>
      </w:r>
      <w:bookmarkEnd w:id="0"/>
      <w:r>
        <w:rPr>
          <w:rFonts w:cs="Times New Roman" w:ascii="Times New Roman" w:hAnsi="Times New Roman"/>
          <w:sz w:val="24"/>
          <w:szCs w:val="24"/>
        </w:rPr>
        <w:t>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рассмотрена на педагогическом совете протокол №1 от 30.08.23 г. и  утверждена директором МБОУ «Аристовская ООШ» Приказ № 28-ОД от 30.08.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45:00Z</dcterms:created>
  <dc:creator>user</dc:creator>
  <dc:description/>
  <dc:language>en-US</dc:language>
  <cp:lastModifiedBy>Пользователь</cp:lastModifiedBy>
  <dcterms:modified xsi:type="dcterms:W3CDTF">2023-10-19T15:45:00Z</dcterms:modified>
  <cp:revision>2</cp:revision>
  <dc:subject/>
  <dc:title/>
</cp:coreProperties>
</file>