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Географ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География» обязательной предметной области «Общественно-научные предметы» разработана в соответствии с пунктом 32.1 ФГОС ООО и реализуется 5 лет с 5 по 9 клас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курса «География» разработана в соответствии с 32.1 ФГОС ООО и реализуется 5 лет с 5 по 9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педагогом в соответствии с Положением о Рабочей программе по учебному предмету, в соответствии с требованиями Федеральных основных образовательных программ педагога Муниципального бюджетного общеобразовательного учреждения «Теплогорская основная общеобразовательная школ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География» является частью ООП ООО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матическое планирование с учетом рабочей программы воспитания и возможностью использовать ЭОР/ЦОР.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м планом на изучение географии отводится 272 часа: по одному часу в неделю в 5 и 6 классах и по 2 часа в 7, 8 и 9 клас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ссмотрена на педагогическом совете, протокол №1 от 30.08.2023 и утверждена директором МБОУ «Аристовская ООШ», приказ № 28-ОД от 30.08.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31:00Z</dcterms:created>
  <dc:creator>user</dc:creator>
  <dc:description/>
  <dc:language>en-US</dc:language>
  <cp:lastModifiedBy>Пользователь</cp:lastModifiedBy>
  <dcterms:modified xsi:type="dcterms:W3CDTF">2023-10-19T15:31:00Z</dcterms:modified>
  <cp:revision>2</cp:revision>
  <dc:subject/>
  <dc:title/>
</cp:coreProperties>
</file>