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Геомет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«Математика и информатика» 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3 года с 7 по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 «Геометрия» отводится 204 часа: в 7 классе – 68 часов(2 часа в неделю), в 8 классе – 68 часов(2часа в неделю), в 9 классе – 68 часов(2 часа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8:00Z</dcterms:created>
  <dc:creator>user</dc:creator>
  <dc:description/>
  <dc:language>en-US</dc:language>
  <cp:lastModifiedBy>Пользователь</cp:lastModifiedBy>
  <dcterms:modified xsi:type="dcterms:W3CDTF">2023-10-19T16:28:00Z</dcterms:modified>
  <cp:revision>2</cp:revision>
  <dc:subject/>
  <dc:title/>
</cp:coreProperties>
</file>