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го предмета «Информатика» для 7-9 классов общеобразовательных учреждений составлена на основе следующих документ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требованиями к результатам освоения основной образовательной программы основного общего образования,  Фундаментальным ядром содержания общего образования,  СанПиН 2.4.2.2621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бочая программа разработана учителем/педагог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, учебному модулю в соответствии с требованиями Федеральных основных образовательных программ Муниципального бюджетного общеобразовательного учреждения «Аристовская основная общеобразовательная школа» деревни Арист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_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>_» является частью ООП ООО ИЛИ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рограмма реализуется в 7-9 классах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 класс – 1 час в неделю (34 часа)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8 класс – 1 час в неделю (34 часа)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color w:val="000000"/>
        </w:rPr>
        <w:t>9 класс – 1 час в неделю (34 ча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рассмотрена на педагогическом совете протокол №1 от 30.08.23 г. и  утверждена директором МБОУ «Аристовская ООШ» Приказ № 28-ОД от 30.08.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47:00Z</dcterms:created>
  <dc:creator>user</dc:creator>
  <dc:description/>
  <dc:language>en-US</dc:language>
  <cp:lastModifiedBy>Пользователь</cp:lastModifiedBy>
  <dcterms:modified xsi:type="dcterms:W3CDTF">2023-10-19T15:47:00Z</dcterms:modified>
  <cp:revision>2</cp:revision>
  <dc:subject/>
  <dc:title/>
</cp:coreProperties>
</file>