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усский язык и литера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 Великоустюгского муниципального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число часов, отведенных на изучение литературы, составляет 442 часа: в 5 классе – 102 часа (3 часа в неделю), в 6 классе – 102 часа (3 часа в неделю), в 7 классе – 68 часов (2 часа в неделю), в 8 классе – 68 часов (2 часа в неделю), в 9 классе – 102 часа (3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 1 от 30.08.2023г., и утверждена директором МБОУ «Аристовская ООШ» приказ № 28 – ОД от 30.08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9:00Z</dcterms:created>
  <dc:creator>Наталья Козлова</dc:creator>
  <dc:description/>
  <dc:language>en-US</dc:language>
  <cp:lastModifiedBy>Пользователь</cp:lastModifiedBy>
  <dcterms:modified xsi:type="dcterms:W3CDTF">2023-10-19T16:29:00Z</dcterms:modified>
  <cp:revision>2</cp:revision>
  <dc:subject/>
  <dc:title/>
</cp:coreProperties>
</file>