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чебного курса «Математик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Рабочая программ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ого курса «Математика» разработана в соответствии с пунктом 32.1 ФГОС ООО  и реализуется 2 года с 5 по 6 класс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Рабочая программа разработана учителем математики в соответствии с Положением о Рабочей программе по учебному предмету, учебному курсу (в том числе внеурочной деятельности), учебному модулю в соответствии с требованиями Федеральных основных образовательных программ педагога Муниципального бюджетного общеобразовательного учреждения «Аристовская  основная общеобразовательная школа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абочая программа  учебного курса «Математика» является частью ООП ООО  определяющей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ржани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ируемые результаты (личностные, метапредметные и предметные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матическое планирование с учетом рабочей программы воспитания и возможностью использовать ЭОР/ЦО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На изучение учебного курса «Математика» отводится 340 часов: в 5 классе – 170 часов(5 часов в неделю), в 6 классе – 170 часов(5 часов в неделю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Рабочая программа согласована педагогическим советом протокол № 1 от 30.08.2023г., и утверждена директором МБОУ «Аристовская ООШ» приказ № 28 – ОД от 30.08.2023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5:42:00Z</dcterms:created>
  <dc:creator>user</dc:creator>
  <dc:description/>
  <dc:language>en-US</dc:language>
  <cp:lastModifiedBy>Пользователь</cp:lastModifiedBy>
  <dcterms:modified xsi:type="dcterms:W3CDTF">2023-10-19T15:42:00Z</dcterms:modified>
  <cp:revision>2</cp:revision>
  <dc:subject/>
  <dc:title/>
</cp:coreProperties>
</file>