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го предмета «Основы духовно-нравственной культуры народов Росс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Рабочая программа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тельной предметной области «Основы духовно-нравственной культуры народов России» разработана в соответствии с пунктом 32.1 ФГОС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уется  2 года с 5 по 6 класс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зработана группой учител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ем о Рабочей программе по учебному предмету, учебному курсу (в том числе внеурочной деятельности), учебному модулю в соответствии с требованиями Федеральных основных образовательных программ педагога Муниципального бюджетного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общеобразовательного учреждения «Аристовская основная общеобразовательная школ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учебного предмета «Основы духовно-нравственной культуры народов России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частью ООП ООО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ющ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(личностные, метапредметные и предметные);</w:t>
      </w:r>
    </w:p>
    <w:p>
      <w:pPr>
        <w:pStyle w:val="TextBody"/>
        <w:spacing w:lineRule="auto" w:line="276" w:before="248" w:after="0"/>
        <w:ind w:left="0" w:right="27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матическое планирование с учетом рабочей программы воспитания и возможностью использовать ЭОР/ЦОР.</w:t>
      </w:r>
      <w:r>
        <w:rPr/>
        <w:t xml:space="preserve"> </w:t>
      </w:r>
      <w:r>
        <w:rPr>
          <w:color w:val="000000"/>
          <w:sz w:val="24"/>
          <w:szCs w:val="24"/>
        </w:rPr>
        <w:t xml:space="preserve">Учебным планом отводится </w:t>
      </w:r>
      <w:r>
        <w:rPr>
          <w:sz w:val="24"/>
          <w:szCs w:val="24"/>
        </w:rPr>
        <w:t>для изучения курса ОДНКНР– 68 часов: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5 класс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– 34 часа (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час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делю),</w:t>
      </w:r>
      <w:r>
        <w:rPr>
          <w:spacing w:val="-1"/>
          <w:sz w:val="24"/>
          <w:szCs w:val="24"/>
        </w:rPr>
        <w:t xml:space="preserve"> т.к. в 5 классе предмет не вёлся, добавлен 1 час на изучение предмета за курс 5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е– итого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6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аса 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дел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абочая программа рассмотрена на педагогическом совете, протокол №1 от 30.08.2023 и утверждена директором МБОУ «Аристовская  ООШ», приказ №  28-ОД от 30.08.202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00" w:after="0"/>
      <w:ind w:left="792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16:01:00Z</dcterms:created>
  <dc:creator>Dell</dc:creator>
  <dc:description/>
  <dc:language>en-US</dc:language>
  <cp:lastModifiedBy>Пользователь</cp:lastModifiedBy>
  <dcterms:modified xsi:type="dcterms:W3CDTF">2023-10-19T16:01:00Z</dcterms:modified>
  <cp:revision>2</cp:revision>
  <dc:subject/>
  <dc:title/>
</cp:coreProperties>
</file>