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Основы религиозных культур и светской этики»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«Основы религиозных культур и светской этики» </w:t>
      </w:r>
      <w:r>
        <w:rPr>
          <w:rFonts w:cs="Times New Roman" w:ascii="Times New Roman" w:hAnsi="Times New Roman"/>
          <w:sz w:val="24"/>
          <w:szCs w:val="24"/>
        </w:rPr>
        <w:t xml:space="preserve">обязательной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>«Основы религиозных культур и светской этики» (модуль «Светская этика»)</w:t>
      </w:r>
      <w:r>
        <w:rPr>
          <w:rFonts w:cs="Times New Roman" w:ascii="Times New Roman" w:hAnsi="Times New Roman"/>
          <w:sz w:val="24"/>
          <w:szCs w:val="24"/>
        </w:rPr>
        <w:t xml:space="preserve">  разработана в соответствии с пунктом 31.1 ФГОС Н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реализуется 1 год в 4 классе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 учителем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 Муниципального бюджетного общеобразовательного учреждения «Аристовская основная общеобразовательная школа».</w:t>
        <w:tab/>
        <w:t xml:space="preserve">Рабочая программа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</w:rPr>
        <w:t>, является частью ООП НОО определяющей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Основы религиозных культур и светской этики» изучается в 4 классе один час в неделе, общий объем составляет 34 ча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гласована педагогическим советом протокол № 1 от 30.08.2023г., и утверждена директором МБОУ «Аристовская ООШ» приказ № 28 – ОД от 30.08.2023г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19:00Z</dcterms:created>
  <dc:creator>HP</dc:creator>
  <dc:description/>
  <dc:language>en-US</dc:language>
  <cp:lastModifiedBy>Пользователь</cp:lastModifiedBy>
  <dcterms:modified xsi:type="dcterms:W3CDTF">2023-10-19T16:19:00Z</dcterms:modified>
  <cp:revision>2</cp:revision>
  <dc:subject/>
  <dc:title/>
</cp:coreProperties>
</file>