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«Пропедевтическое изучение химии в 7 класс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Пропедевтическое изучение химии в 7 классе» составлена в соответствии с требованиями Федерального государственного образовательного стандарта общего образования второго покол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28 июня 2016 г. № 2/16-з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исьмо Минобрнауки от 28.10.2015 г. № 08-1786 «О рабочих программах учебных предметов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о Минобрнауки от 12.05.2011 г. № 03-2960 «Об организации внеурочной деятельнос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программой общеинтеллектуальной направл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строена на следующих принцип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научности (знания основаны на объективных научных факта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последовательности и систематичности (обучение от простого к сложному, «от незнания к знанию, от неумения к умению»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наглядности (осуществление связи между конкретным и абстрактны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 осмысленности (перенос имеющихся знаний в новую ситуацию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нательности и активности (применение знаний на практик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учебном плане предмету «Химия» отведено всего 2 часа в неделю (8 класс), что дает возможность сформировать у учащихся лишь базовые знания по предме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тоже время возраст 7-го класса является важным для профессионального самоопределения школьников. Возможно, что проснувшийся интерес к химии может перерасти в будущую профе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34 часа в год - 1 раз в неделю. Все занятия по внеурочной деятельности проводятся после всех уроков основного расписания, продолжительность соответствует рекомендациям СанПиН, т. е. 4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Рабочая программа  рассмотрена на педагогическом совете протокол №1 </w:t>
      </w:r>
    </w:p>
    <w:p>
      <w:pPr>
        <w:pStyle w:val="Normal"/>
        <w:rPr/>
      </w:pPr>
      <w:r>
        <w:rPr/>
        <w:t>от 30.08.23 г., и  утверждена директором МБОУ «Аристовская ООШ» Приказ №28-ОД от 30.08.2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9:49:00Z</dcterms:created>
  <dc:creator>Пользователь</dc:creator>
  <dc:description/>
  <dc:language>en-US</dc:language>
  <cp:lastModifiedBy>Пользователь</cp:lastModifiedBy>
  <dcterms:modified xsi:type="dcterms:W3CDTF">2023-10-21T19:49:00Z</dcterms:modified>
  <cp:revision>2</cp:revision>
  <dc:subject/>
  <dc:title/>
</cp:coreProperties>
</file>