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Техн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обязательной предметной области «Технология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</w:t>
        <w:tab/>
        <w:t>Муниципального бюджетного общеобразовательного учреждения «Аристовская  основная общеобразовательная школа» деревни Арист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грамма реализуется в 5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 класс – 1 час в неделю (34 часа)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color w:val="000000"/>
        </w:rPr>
        <w:t>9 класс – 1 час в неделю (34 ча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47:00Z</dcterms:created>
  <dc:creator>user</dc:creator>
  <dc:description/>
  <dc:language>en-US</dc:language>
  <cp:lastModifiedBy>Пользователь</cp:lastModifiedBy>
  <dcterms:modified xsi:type="dcterms:W3CDTF">2023-10-22T20:47:00Z</dcterms:modified>
  <cp:revision>2</cp:revision>
  <dc:subject/>
  <dc:title/>
</cp:coreProperties>
</file>