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чебного курса «Вероятность и статисти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 курс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ероятность и статистика» обязательной предметной области «Математика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ана в соответствии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унктом 32.1 ФГОС ОО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еализуется 3 года с 7 по 9 класс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разработана учителем математик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оложением о Рабочей программе по учебному предмету, учебному курсу (в том числе внеурочной деятельности), учебному модулю в соответствии с требованиями Федеральных основных образовательных программ педагога Муниципального бюджетного общеобразовательного учреждения «Аристовская основная общеобразовательная школ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учебного курс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ероятность и статистика» является частью ООП ОО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пределяющ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(личностные, метапредметные и предметны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 с учетом рабочей программы воспитания и возможностью использовать ЭОР/ЦОР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изучение учебного курса «Вероятность и статистика» отводится 102 часа: в 7 классе – 34 часа(1 час в неделю),в 8 классе – 68 часа(2 час в неделю), в 9 классе –в курсе преподавания алгебры и геометр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согласована педагогическим советом протокол № 1 от 30.08.2023г., и утверждена директором МБОУ «Аристовская ООШ» приказ № 28 – ОД от 30.08.2023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6:04:00Z</dcterms:created>
  <dc:creator>user</dc:creator>
  <dc:description/>
  <dc:language>en-US</dc:language>
  <cp:lastModifiedBy>Пользователь</cp:lastModifiedBy>
  <dcterms:modified xsi:type="dcterms:W3CDTF">2023-10-19T16:04:00Z</dcterms:modified>
  <cp:revision>2</cp:revision>
  <dc:subject/>
  <dc:title/>
</cp:coreProperties>
</file>