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курсу внеурочной деятельности «Истоки» для обучающихся 4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внеурочной деятельности «Истоки» для обучающихся 4-х классов составле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от 29.12.2012 № 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каз Министерства просвещения Российской Федерации от 18.07.2022 №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просвещения Российской Федерации от 18.05.2023 №372 «Об утверждении федеральной образовательной программы начального общего образования» (Зарегистрирован Минюстом России 12.07.2023 № 74229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педагогом в соответствии с Положением о Рабочей программе по внеурочной деятельности, в соответствии с требованиями Федеральных основных образовательных программ педагога Муниципального бюджетного общеобразовательного учреждения «Аристов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«Истоки» актуализируется следующая цель: развитие системы духовнонравственных ценност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задачами курс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вести учащихся к пониманию сути Ист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целостное восприятие мира внешнего (социокультурная среда развития) и мира внутреннего (духовно-нравствен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образное и логическое мыш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навыки продуктивного диалога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вести ребенка в мир родного языка, развитие языкового чувства, целостное восприятие русского языка как языка великого народа и велик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общего кругозора учащихся, усовершенствование их умения работать с научно-популярной литературой, справочниками, физиче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держание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ланируемые предметные результаты изучения учебного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Тематическое планирование с учётом рабочей программы воспитания и возможностью использовать ЭОР/ЦОР.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34 часов , 1 час в недел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курса предполагает дифференцированный подход к использованию различных форм  и методов проведения занятий. Актуальность данного курса заключается в том ,что инициируется процесс становления социокультурной компетентности учащихся, их творческое саморазвитие, приобщение к неизменным социокультурным ценностям Российской цивилизации и истокам, формирующим и сохраняющим эти ц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на педагогическом совете, протокол №1 от 30.08.2023 и утверждена директором МБОУ «Аристовская ООШ», приказ №28-ОД от 30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917" w:leader="none"/>
          <w:tab w:val="center" w:pos="2867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9:00Z</dcterms:created>
  <dc:creator>Admin</dc:creator>
  <dc:description/>
  <dc:language>en-US</dc:language>
  <cp:lastModifiedBy>Пользователь</cp:lastModifiedBy>
  <dcterms:modified xsi:type="dcterms:W3CDTF">2023-10-19T18:29:00Z</dcterms:modified>
  <cp:revision>2</cp:revision>
  <dc:subject/>
  <dc:title>Аннотация</dc:title>
</cp:coreProperties>
</file>