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   5-9 классы на 1 полугодие 2024-2025уч. год                                        УТВЕРЖДЕНО   Директор МБОУ «Аристов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однятие фла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р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г.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роятность и ста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ункц. грамот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ектная деятель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З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ич. 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З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ич. культу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ич.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ДН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мет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образ. искус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мет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ерои Вологодчи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ект.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мет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то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елёная лабора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г.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ориен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рои Вологодчин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ори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ориент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обототехн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глийский язы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Русский 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ункц. грамот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мет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р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р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метр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Русский 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р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и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омет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граф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ероят. и статис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у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уск фла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ДН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обр. искус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то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образ.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. куль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глий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роят. и статист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фориент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5:00Z</dcterms:created>
  <dc:creator>Пользователь</dc:creator>
  <dc:description/>
  <cp:keywords/>
  <dc:language>en-US</dc:language>
  <cp:lastModifiedBy>User</cp:lastModifiedBy>
  <cp:lastPrinted>2024-09-26T18:06:00Z</cp:lastPrinted>
  <dcterms:modified xsi:type="dcterms:W3CDTF">2024-09-27T09:45:00Z</dcterms:modified>
  <cp:revision>10</cp:revision>
  <dc:subject/>
  <dc:title/>
</cp:coreProperties>
</file>